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JANUARY 2, 2025</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6</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APPROVING THE 2025 - 2027 COLLECTIVE BARGAINING AGREEMENT WITH THE ICEA COURT PROFESSIONALS UNIT</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5 – 002</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 collective bargaining agreement (CBA) has been reached between representatives of Ingham County and the ICEA Court Professionals Unit (Union) for the period January 1, 2025 through December 31, 2027;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WHEREAS, the agreement includes: a term of </w:t>
      </w:r>
      <w:r>
        <w:rPr>
          <w:rFonts w:eastAsia="Times New Roman" w:cs="Times New Roman" w:ascii="Times New Roman" w:hAnsi="Times New Roman"/>
          <w:color w:val="000000"/>
          <w:kern w:val="0"/>
          <w:sz w:val="24"/>
          <w:szCs w:val="24"/>
        </w:rPr>
        <w:t>3 years (January 1, 2025 – December 31, 2027), a 3% increase effective the first full pay period following January 1, 2025, a 3% increase effective the first full pay period following January 1, 2026, and a 4% increase effective the first full pay period following January 1, 2027;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reases call back pay to three (3) hours from two (2) hours; and</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updated the grievance procedure to be consistent with the arbitration procedures in the ICEA Public Health Nurses and ICEA Park Rangers Units collective bargaining agreements; and</w:t>
      </w:r>
    </w:p>
    <w:p>
      <w:pPr>
        <w:pStyle w:val="Normal"/>
        <w:spacing w:lineRule="auto" w:line="276" w:before="0" w:after="0"/>
        <w:ind w:left="720" w:hanging="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reases life insurance coverage to $50,000 from $40,000;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reases the cap for payout of unused vacation hours to a maximum of 380 hours; and</w:t>
      </w:r>
    </w:p>
    <w:p>
      <w:pPr>
        <w:pStyle w:val="Normal"/>
        <w:spacing w:lineRule="auto" w:line="276"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the agreement increases the </w:t>
      </w:r>
      <w:r>
        <w:rPr>
          <w:rFonts w:eastAsia="Times New Roman" w:cs="Times New Roman" w:ascii="Times New Roman" w:hAnsi="Times New Roman"/>
          <w:kern w:val="0"/>
          <w:sz w:val="24"/>
          <w:szCs w:val="24"/>
        </w:rPr>
        <w:t>maximum cash out of sick leave to 1,600 hours at 50% (800 hours) upon death or retiremen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for an annual employer matching contribution up to the first one thousand dollars ($1,000.00) contributed by the employee not to exceed five hundred dollars ($500.00) to all qualifying employees’ 457(b) plans, with adjustments to the amount of this employer matching contribution made according to the level of funding available after at least sixty (60) calendar days’ notice to the Union;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s modified to allow for filing of a position reclassification request once in the three-year contract period with the requirement that requests must be filed between January 1 and March 1 of the calendar year and may only be requested no sooner than twelve (12) months since the last reques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sionally includes allowing employees promoting into the bargaining unit to return to their former position in their former bargaining unit, voluntarily or involuntarily, within 30 calendar days of assuming the position, if the unions representing employees in bargaining units who move into this bargaining unit include the same or substantially similar language in their collective bargaining agreemen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for District Court employees that the Chief Judge may approve initial compensation upon original appointment through step 3 of the salary schedule and that approval for initial compensation above step 3 must be obtained from a majority of the judges of the Court; and</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for District Court employees that the Chief Judge may authorize an employee to be absent without pay for personal reasons not to exceed 150 days in any calendar year as well as special leaves of absence for any period or periods not to exceed one (1) calendar year for specific enumerated purposes and in excess of these limits for other specific and general enumerated purposes.</w:t>
      </w:r>
    </w:p>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and the ICEA Court Professionals Unit and authorizes the Board Chairperson to sign the agreement upon approval as to form by the County Attorney.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4:00Z</dcterms:created>
  <dc:creator>Jenna Baker</dc:creator>
  <dc:description/>
  <cp:keywords/>
  <dc:language>en-US</dc:language>
  <cp:lastModifiedBy>Jenna Baker</cp:lastModifiedBy>
  <dcterms:modified xsi:type="dcterms:W3CDTF">2025-01-03T16:15:00Z</dcterms:modified>
  <cp:revision>1</cp:revision>
  <dc:subject/>
  <dc:title/>
</cp:coreProperties>
</file>